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73" w:right="0" w:firstLine="708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Приложение 1</w:t>
      </w:r>
    </w:p>
    <w:p>
      <w:pPr>
        <w:pStyle w:val="Normal"/>
        <w:spacing w:lineRule="auto" w:line="240" w:before="0" w:after="0"/>
        <w:ind w:left="9781" w:right="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к  муниципальной программе   профилактики  безнадзорности, правонарушений  и социального  сиротства в детской среде города  Евпатории  Республики  Крым   </w:t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  <w:tab w:val="left" w:pos="8613" w:leader="none"/>
          <w:tab w:val="center" w:pos="9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о показателях (индикаторах)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</w:r>
    </w:p>
    <w:tbl>
      <w:tblPr>
        <w:tblW w:w="155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322"/>
        <w:gridCol w:w="3496"/>
        <w:gridCol w:w="892"/>
        <w:gridCol w:w="1259"/>
        <w:gridCol w:w="1015"/>
        <w:gridCol w:w="970"/>
        <w:gridCol w:w="1014"/>
        <w:gridCol w:w="1189"/>
        <w:gridCol w:w="1254"/>
        <w:gridCol w:w="1247"/>
        <w:gridCol w:w="436"/>
      </w:tblGrid>
      <w:tr>
        <w:trPr>
          <w:trHeight w:val="378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наименова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путей снижения роста безнадзорности, беспризорности, асоциального поведения несовершеннолетних, социального сиротства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Доля несовершеннолетних, совершивших преступления, в общем количестве лиц, совершивших преступления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рритории муниципального образования городской округ Евпатория Р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2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2. Доля несовершеннолетних, задействованных в мероприятиях по формированию здор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а жизни и профилактике суицидального поведения в общем количестве несовершеннолетних от 7 до 18 лет, проживающих на территории городского окру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1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и устранение причин и условий,   способствующих совершению противоправных действий несовершеннолетни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Доля обучающихся в образовательных учреждениях, охваченных мероприятиями в рамках недель и месячников правовых зна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общем количестве несовершеннолетних от  7 до 18 лет, проживающих на территории городского окру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Количество несовершеннолетни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ействованных в трудовом отряд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детей от информации, пропаганды и агитации, наносящей вред их здоровью, нравственному и духовному развитию, выработка и осуществление личностно-ориентированных психолого-педагогических и медицинских мер, а также социально-правовая поддержка подростка и его семьи.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Доля несовершеннолетних, охваченных мероприятиями, направленными на защиту детей  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, пропаганды и агитации, наносящей вред  их  здоровью, нравственному и духовному развитию, в общем количестве несовершеннолетних от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7 до 18 лет, проживающих  на территории   городского  округа Евпатория Республики Кры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Количество изданных и распространенных справочно-информационных материалов по предупреждению детской безнадзорности и противоправного поведения несовершеннолетних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33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комплексной работы с семьями, находящимися в социально опасном положении и иной трудной ситуации, профилактика социального сиротства, оказание   специальной адресной помощи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мей, снятых с учета в комиссии по делам несовершеннолетних и защите их прав с положительной динамикой в общем числе семей, состоящих на учете в муниципальном банке данных о семьях и несовершеннолетних,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2. Количество семей (родителей), охваченных коллективными и индивидуальными формами работы по психолого-педагогическому, юридическому просвещению.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30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 Количест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обретенных жилых помещ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найма специализированных жилых помещ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ля лиц из числа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Количество установленных автоматических пожарных извещателей в местах проживания семей, находящихся в социально опасном положении и трудной жизненной ситуа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229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</w:p>
    <w:sectPr>
      <w:type w:val="nextPage"/>
      <w:pgSz w:orient="landscape" w:w="16838" w:h="11906"/>
      <w:pgMar w:left="1230" w:right="850" w:gutter="0" w:header="0" w:top="709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sz w:val="28"/>
    </w:rPr>
  </w:style>
  <w:style w:type="character" w:styleId="WW8Num3z0">
    <w:name w:val="WW8Num3z0"/>
    <w:qFormat/>
    <w:rPr>
      <w:rFonts w:ascii="Symbol" w:hAnsi="Symbol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kern w:val="2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1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5:00Z</dcterms:created>
  <dc:creator>AMD</dc:creator>
  <dc:description/>
  <dc:language>en-US</dc:language>
  <cp:lastModifiedBy/>
  <cp:lastPrinted>2021-11-24T11:40:00Z</cp:lastPrinted>
  <dcterms:modified xsi:type="dcterms:W3CDTF">2022-07-06T14:22:37Z</dcterms:modified>
  <cp:revision>11</cp:revision>
  <dc:subject/>
  <dc:title/>
</cp:coreProperties>
</file>